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E ESTATES NEW RESIDENT INFORMATION SHEET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$50 PAYABLE IN CHECK OR MONEY ORDER TO LEE ESTATES HOA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$100 PAYABLE IN CHECK OR MONEY ORDER TO GRS MANAGEMENT ASSOCIATES INC.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 xml:space="preserve">Please bring this with you to the interview.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DATE OF INTERVIEW: ______________________________________________________________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NAME OF PURCHASER / LESSEE: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NAME OF SELLER / LESSOR 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DDRESS OF PROPERTY: 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 xml:space="preserve">LOT  # _________________ SELLER / LESSOR PHONE # 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ELLER  / LESSOR FORWARDING ADDRESS: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L NAME OF OCCUPANT 1 :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L NAME OF OCCUPANT 2: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THERS WHO WILL RESIDE ON THE PROPERTY: 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 OCCUPANT 1 :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 OCCUPANT 2: 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PPLICANTS CURRENT ADDRESS: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NTS CURRENT PHONE  # 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If you have an additional primary or secondary residence, where you will reside part of the year. Please provide the address: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ETS: 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EHICLES: ( SEE NEXT PAGE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ORTGAGE COMPANY NAME: 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REENING FEES PAID: ______________APPLICANTS INTERVIEWED BY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INTERVIEW COMMITTEE REPRESENTATIVE       </w:t>
        <w:tab/>
      </w:r>
      <w:r>
        <w:rPr>
          <w:b/>
        </w:rPr>
        <w:t>Lee Estates HO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C/o GRS Management Associates Inc.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3900 Woodlake Blvd Suite 30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Lake Worth FL 3346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561-641-8554 fax 561-641-94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Purchaser / Les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INFORMATION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ab/>
        <w:tab/>
        <w:tab/>
        <w:tab/>
        <w:t xml:space="preserve">Vehicle 1 </w:t>
        <w:tab/>
        <w:t>Vehicle 2</w:t>
        <w:tab/>
        <w:t xml:space="preserve">Vehicle 3 </w:t>
        <w:tab/>
        <w:t xml:space="preserve">Vehicle 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KE/ MO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G NUMB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T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Commercial vehicles permitted on property (except to load and unload)</w:t>
      </w:r>
    </w:p>
    <w:p>
      <w:pPr>
        <w:pStyle w:val="Normal"/>
        <w:rPr>
          <w:b/>
          <w:b/>
        </w:rPr>
      </w:pPr>
      <w:r>
        <w:rPr>
          <w:b/>
        </w:rPr>
        <w:t>No parking on lawn swales</w:t>
      </w:r>
    </w:p>
    <w:p>
      <w:pPr>
        <w:pStyle w:val="Normal"/>
        <w:rPr>
          <w:b/>
          <w:b/>
        </w:rPr>
      </w:pPr>
      <w:r>
        <w:rPr>
          <w:b/>
        </w:rPr>
        <w:t>No vehicle over 1 ton are permitted except for loading and unloading</w:t>
      </w:r>
    </w:p>
    <w:p>
      <w:pPr>
        <w:pStyle w:val="Normal"/>
        <w:rPr>
          <w:b/>
          <w:b/>
        </w:rPr>
      </w:pPr>
      <w:r>
        <w:rPr>
          <w:b/>
        </w:rPr>
        <w:t>No trailers, boats, recreational vehicles etc. In front of house, on drive or in view if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ty owner assumes responsibility for all vehicular violations by guests or family member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ee Violation Guidelines or other docume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Specific guidelines will define “commercial</w:t>
      </w:r>
      <w:r>
        <w:rPr/>
        <w:t xml:space="preserve"> “)</w:t>
      </w:r>
    </w:p>
    <w:sectPr>
      <w:type w:val="nextPage"/>
      <w:pgSz w:w="12240" w:h="15840"/>
      <w:pgMar w:left="1728" w:right="1526" w:gutter="0" w:header="0" w:top="9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0:00Z</dcterms:created>
  <dc:creator>GRS</dc:creator>
  <dc:description/>
  <cp:keywords/>
  <dc:language>en-US</dc:language>
  <cp:lastModifiedBy>Elaine Rivas</cp:lastModifiedBy>
  <cp:lastPrinted>2016-09-15T10:11:00Z</cp:lastPrinted>
  <dcterms:modified xsi:type="dcterms:W3CDTF">2017-03-15T12:30:00Z</dcterms:modified>
  <cp:revision>2</cp:revision>
  <dc:subject/>
  <dc:title>MANAGEMENT ASSOCIATES, INC</dc:title>
</cp:coreProperties>
</file>